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0795</wp:posOffset>
                </wp:positionV>
                <wp:extent cx="6285230" cy="2014220"/>
                <wp:effectExtent l="0" t="0" r="0" b="0"/>
                <wp:wrapSquare wrapText="bothSides"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014200"/>
                          <a:chOff x="0" y="0"/>
                          <a:chExt cx="6285240" cy="2014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G:\САЙТ\10 декабря\Савченко2.tif"/>
                          <pic:cNvPicPr/>
                        </pic:nvPicPr>
                        <pic:blipFill>
                          <a:blip r:embed="rId2"/>
                          <a:srcRect l="5295" t="81354" r="14127" b="4195"/>
                          <a:stretch/>
                        </pic:blipFill>
                        <pic:spPr>
                          <a:xfrm rot="10800000">
                            <a:off x="0" y="0"/>
                            <a:ext cx="628524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5" descr="Решение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9600" y="638640"/>
                            <a:ext cx="19260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0.05pt;margin-top:-0.9pt;width:494.9pt;height:158.65pt" coordorigin="1,-18" coordsize="9898,3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;top:-17;width:9897;height:2444;mso-wrap-style:none;v-text-anchor:middle;rotation:180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15" stroked="f" o:allowincell="f" style="position:absolute;left:6016;top:989;width:3032;height:216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Hlk24422099"/>
      <w:bookmarkStart w:id="1" w:name="_Hlk24422099"/>
      <w:bookmarkEnd w:id="1"/>
    </w:p>
    <w:p>
      <w:pPr>
        <w:pStyle w:val="Normal"/>
        <w:ind w:right="-6" w:hanging="0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факультативного курса</w:t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Создание презентации и техника эффективного выступления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10 класса</w:t>
      </w:r>
    </w:p>
    <w:p>
      <w:pPr>
        <w:pStyle w:val="Normal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>Срок реализации программы 1 год</w:t>
      </w:r>
    </w:p>
    <w:p>
      <w:pPr>
        <w:pStyle w:val="Normal"/>
        <w:ind w:right="-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right="-6" w:hanging="0"/>
        <w:jc w:val="right"/>
        <w:rPr/>
      </w:pPr>
      <w:r>
        <w:rPr/>
        <w:t>Е.Л. Демина, учитель математики 1 КК</w:t>
      </w:r>
    </w:p>
    <w:p>
      <w:pPr>
        <w:pStyle w:val="Normal"/>
        <w:ind w:right="-6" w:hanging="0"/>
        <w:jc w:val="right"/>
        <w:rPr/>
      </w:pPr>
      <w:r>
        <w:rPr/>
        <w:t>И.В. Савченко, учитель информатики</w:t>
      </w:r>
    </w:p>
    <w:p>
      <w:pPr>
        <w:pStyle w:val="Normal"/>
        <w:ind w:right="-6" w:hanging="0"/>
        <w:jc w:val="right"/>
        <w:rPr/>
      </w:pPr>
      <w:r>
        <w:rPr/>
        <w:t>А.П. Григорьева учитель математики 1КК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Style16"/>
        <w:ind w:right="-6" w:firstLine="709"/>
        <w:jc w:val="both"/>
        <w:rPr>
          <w:rFonts w:cs="Times New Roman"/>
          <w:sz w:val="24"/>
          <w:szCs w:val="24"/>
        </w:rPr>
      </w:pPr>
      <w:bookmarkStart w:id="2" w:name="_Hlk24422099"/>
      <w:bookmarkStart w:id="3" w:name="_Hlk24421661"/>
      <w:bookmarkStart w:id="4" w:name="_GoBack"/>
      <w:bookmarkEnd w:id="2"/>
      <w:bookmarkEnd w:id="3"/>
      <w:bookmarkEnd w:id="4"/>
      <w:r>
        <w:rPr>
          <w:rFonts w:cs="Times New Roman"/>
          <w:color w:val="000000"/>
          <w:sz w:val="24"/>
          <w:szCs w:val="24"/>
          <w:shd w:fill="FFFFFF" w:val="clear"/>
        </w:rPr>
        <w:t xml:space="preserve">Рабочая программа разработана на основе требований к планируемым результатам освоения основной образовательной программы МБОУ г. Иркутск СОШ № 15, реализующей ФК  ГОС на уровне среднего общего образования. </w:t>
      </w:r>
    </w:p>
    <w:p>
      <w:pPr>
        <w:pStyle w:val="Style16"/>
        <w:ind w:right="-6"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Рабочая программа включает в себя содержание, тематическое планирование, требования к уровню подготовки выпускников.</w:t>
      </w:r>
    </w:p>
    <w:p>
      <w:pPr>
        <w:pStyle w:val="Normal"/>
        <w:ind w:right="-6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менений в программу не  внесено.</w:t>
      </w:r>
    </w:p>
    <w:p>
      <w:pPr>
        <w:pStyle w:val="Normal"/>
        <w:ind w:right="-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учебных часов, на которые рассчитана рабочая программа: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10 класс – 34 часа, в неделю –1 час.</w:t>
      </w:r>
    </w:p>
    <w:p>
      <w:pPr>
        <w:pStyle w:val="Normal"/>
        <w:autoSpaceDE w:val="false"/>
        <w:ind w:right="-6" w:hanging="0"/>
        <w:jc w:val="center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  <w:bookmarkStart w:id="5" w:name="_Hlk24421661"/>
      <w:bookmarkStart w:id="6" w:name="_Hlk24421661"/>
      <w:bookmarkEnd w:id="6"/>
    </w:p>
    <w:p>
      <w:pPr>
        <w:pStyle w:val="Normal"/>
        <w:autoSpaceDE w:val="false"/>
        <w:ind w:right="-6" w:hanging="0"/>
        <w:jc w:val="center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  <w:t>Требования к уровню подготовки учащихся</w:t>
      </w:r>
    </w:p>
    <w:p>
      <w:pPr>
        <w:pStyle w:val="Normal"/>
        <w:ind w:right="-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40" w:leader="none"/>
        </w:tabs>
        <w:ind w:left="709" w:right="-6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 курса учащиеся должны</w:t>
      </w:r>
    </w:p>
    <w:p>
      <w:pPr>
        <w:pStyle w:val="Normal"/>
        <w:tabs>
          <w:tab w:val="clear" w:pos="720"/>
          <w:tab w:val="left" w:pos="993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40" w:leader="none"/>
        </w:tabs>
        <w:ind w:left="709" w:right="-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роль общения в деловом взаимодейств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важнейшие качества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назначение, возможности программных средств по созданию электронных презентаций и области их использования:</w:t>
      </w:r>
    </w:p>
    <w:p>
      <w:pPr>
        <w:pStyle w:val="Normal"/>
        <w:tabs>
          <w:tab w:val="clear" w:pos="720"/>
          <w:tab w:val="left" w:pos="993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ind w:left="709" w:right="-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поиск информации с использованием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создавать электронные презентации с использованием эффектов ани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эффективно иллюстрировать учебные работы с помощью средств информационных технологий;</w:t>
      </w:r>
    </w:p>
    <w:p>
      <w:pPr>
        <w:pStyle w:val="Normal"/>
        <w:tabs>
          <w:tab w:val="clear" w:pos="720"/>
          <w:tab w:val="left" w:pos="993" w:leader="none"/>
          <w:tab w:val="left" w:pos="1340" w:leader="none"/>
        </w:tabs>
        <w:ind w:left="70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представления информации в виде мультимедиа-объ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4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информации, поступающей из различных источников.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 курса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6" w:firstLine="567"/>
        <w:jc w:val="both"/>
        <w:rPr/>
      </w:pPr>
      <w:r>
        <w:rPr>
          <w:b/>
          <w:bCs/>
          <w:sz w:val="24"/>
          <w:szCs w:val="24"/>
        </w:rPr>
        <w:t xml:space="preserve">Введение. </w:t>
      </w:r>
      <w:r>
        <w:rPr>
          <w:sz w:val="24"/>
          <w:szCs w:val="24"/>
        </w:rPr>
        <w:t>Знакомство с целями, задачами и программой курса.</w:t>
      </w:r>
    </w:p>
    <w:p>
      <w:pPr>
        <w:pStyle w:val="Normal"/>
        <w:ind w:right="-6" w:firstLine="567"/>
        <w:jc w:val="both"/>
        <w:rPr/>
      </w:pPr>
      <w:r>
        <w:rPr>
          <w:b/>
          <w:sz w:val="24"/>
          <w:szCs w:val="24"/>
        </w:rPr>
        <w:t>Коммуникация в нашей жизни:</w:t>
      </w:r>
      <w:r>
        <w:rPr>
          <w:sz w:val="24"/>
          <w:szCs w:val="24"/>
        </w:rPr>
        <w:t xml:space="preserve"> Роль общения в деловом взаимодействии. Коммуникативный потенциал личности. Презентация как форма взаимодействия. Ролевая игра «Претендент».</w:t>
      </w:r>
    </w:p>
    <w:p>
      <w:pPr>
        <w:pStyle w:val="Normal"/>
        <w:ind w:right="-6" w:firstLine="567"/>
        <w:jc w:val="both"/>
        <w:rPr/>
      </w:pPr>
      <w:r>
        <w:rPr>
          <w:b/>
          <w:sz w:val="24"/>
          <w:szCs w:val="24"/>
        </w:rPr>
        <w:t>Создание презентации:</w:t>
      </w:r>
      <w:r>
        <w:rPr>
          <w:sz w:val="24"/>
          <w:szCs w:val="24"/>
        </w:rPr>
        <w:t xml:space="preserve"> Роль информационных технологий в процессе коммуникации. MicrosoftPowerPoint и OpenOfficeImpress как средство для создания презентационных материалов. Практическая работа № 1 «Планирование презентации (разметка слайдов)» Практическая работа № 2 «Разработка содержания презентации (гиперссылки)». Репетиция выступления. Тестирование.</w:t>
      </w:r>
    </w:p>
    <w:p>
      <w:pPr>
        <w:pStyle w:val="Normal"/>
        <w:ind w:right="-6" w:firstLine="567"/>
        <w:jc w:val="both"/>
        <w:rPr/>
      </w:pPr>
      <w:r>
        <w:rPr>
          <w:b/>
          <w:sz w:val="24"/>
          <w:szCs w:val="24"/>
        </w:rPr>
        <w:t xml:space="preserve">Самопрезентация: </w:t>
      </w:r>
      <w:r>
        <w:rPr>
          <w:sz w:val="24"/>
          <w:szCs w:val="24"/>
        </w:rPr>
        <w:t>Самопрезентация. Портфолио. Анализ ситуации сбор информации. Цель. Задача. Сверхзадача. Идея! Трудности. Сильные и слабые стороны. Планирование деятельности. Аргументация Защита портфолио Рефлексия портфолио. Последействие.</w:t>
      </w:r>
    </w:p>
    <w:p>
      <w:pPr>
        <w:pStyle w:val="Normal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-команда!</w:t>
      </w:r>
      <w:r>
        <w:rPr>
          <w:sz w:val="24"/>
          <w:szCs w:val="24"/>
        </w:rPr>
        <w:t xml:space="preserve"> Что такое команда? Роли участников группового взаимодействия 1 25. Стратегии группового взаимодействия. Информационные технологии и сервисы, применяемые при разработке проекта. Практическая работа № 3 «Разработка календаря проекта» Практическая работа № 4 «Проведение опроса, создание электронных форм» Практическая работа № 5 «Создание презентации проекта» Защита проектной работы. Осуществление проекта Рефлексия</w:t>
      </w:r>
    </w:p>
    <w:p>
      <w:pPr>
        <w:pStyle w:val="Normal"/>
        <w:spacing w:lineRule="exact" w:line="63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right="-6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spacing w:lineRule="exact" w:line="335"/>
        <w:ind w:right="-6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0"/>
        <w:gridCol w:w="29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азвание разде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 в нашей жиз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зен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резентация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-команда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701" w:right="112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-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алендарно-тематическое планирование</w:t>
      </w:r>
    </w:p>
    <w:p>
      <w:pPr>
        <w:pStyle w:val="Normal"/>
        <w:spacing w:lineRule="exact" w:line="20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3630"/>
        <w:gridCol w:w="1416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/разде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 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лями, задачами и программой кур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 в наш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 нед. 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бщения в деловом взаимодейств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 нед. 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потенциал лич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 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ак форма взаимодейств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 нед. окт. 2 нед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Претенде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з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 нед.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ых технологий в процессе коммуник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 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PowerPoint и OpenOfficeImpress как средство для создания презентационных матери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 нед. н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«Планирование презентации (разметка слайдов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 нед н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 «Разработка содержания презентации (гиперссылки)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 нед н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выступ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 н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резен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 нед. д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. Портфоли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 нед д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сбор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. д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Задача. Сверхзада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 д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Задача. Сверхзада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</w:rPr>
            </w:pPr>
            <w:r>
              <w:rPr/>
              <w:t>2 нед ян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. Сильные и слабые сторо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 нед ян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 ян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 нед. фев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2 нед ф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ртфол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 нед. ф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ортфолио. Последейств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-команда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 ф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манд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 нед. м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участников группового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 нед м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м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сервисы, применяемые при разработке проек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.м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 «Разработка календаря проек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 нед. 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 «Проведение опроса, создание электрон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 нед. 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 «Создание презентации проек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 нед апр.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4 нед.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ой рабо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  нед.мая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3 нед.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exact" w:line="200"/>
              <w:ind w:left="720" w:right="-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0" w:right="112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Windows User</dc:creator>
  <dc:description/>
  <cp:keywords/>
  <dc:language>en-US</dc:language>
  <cp:lastModifiedBy>user</cp:lastModifiedBy>
  <dcterms:modified xsi:type="dcterms:W3CDTF">2019-12-10T16:28:00Z</dcterms:modified>
  <cp:revision>5</cp:revision>
  <dc:subject/>
  <dc:title/>
</cp:coreProperties>
</file>