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города Иркутска средняя общеобразовательная школ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 ведении классного электронного журнала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1792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278638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9"/>
                                    <w:gridCol w:w="289"/>
                                  </w:tblGrid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4099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>
                                            <w:rFonts w:ascii="Times New Roman" w:hAnsi="Times New Roman" w:cs="Times New Roman"/>
                                            <w:spacing w:val="8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Советом Учреждени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От «31» октября 2022 г  Протокол  №1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От «31» октября 2022г  Протокол 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auto" w:line="276"/>
                                          <w:ind w:right="-58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pt;height:72.5pt;mso-wrap-distance-left:0pt;mso-wrap-distance-right:9pt;mso-wrap-distance-top:0pt;mso-wrap-distance-bottom:10pt;margin-top:-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28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>
                                      <w:rFonts w:ascii="Times New Roman" w:hAnsi="Times New Roman" w:cs="Times New Roman"/>
                                      <w:spacing w:val="8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ветом Учрежден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 «31» октября 2022 г  Протокол  №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 «31» октября 2022г  Протокол  №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ind w:right="-5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2734310" cy="1126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31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3"/>
                                    <w:gridCol w:w="3333"/>
                                  </w:tblGrid>
                                  <w:tr>
                                    <w:trPr>
                                      <w:trHeight w:val="1774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3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8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jc w:val="right"/>
                                          <w:rPr>
                                            <w:rFonts w:ascii="Times New Roman" w:hAnsi="Times New Roman" w:eastAsia="Cambria" w:cs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>Приказом и.о.директора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left="-108" w:hanging="14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>МБОУ г. Иркутска  СОШ № 15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ind w:right="-589" w:hanging="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от «31» октября 2022 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  <w:t>.№84/31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3pt;height:88.7pt;mso-wrap-distance-left:0pt;mso-wrap-distance-right:9pt;mso-wrap-distance-top:0pt;mso-wrap-distance-bottom:10pt;margin-top:-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3333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8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риказом и.о.директор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left="-108"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МБОУ г. Иркутска  СОШ № 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right="-58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 «31» октября 2022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.№84/3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Msolistparagraph"/>
        <w:spacing w:before="0" w:after="0"/>
        <w:ind w:left="108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45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spacing w:before="45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  разработано на основании  действующего  законодательства Российской Федерации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06 г. №149-ФЗ «Об информации, информационных технологиях и о защите информации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 июля 2006 г. №152-ФЗ «О персональных данных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закона от 27 июля 2010 г. №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273-ФЗ «Об образовании в Российской Федерации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 президента Российской Федерации от 7 мая 2012 года № 601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сновных направлениях совершенствования системы государственного управле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Правительства Российской Федерации от 27 февраля 2010 г. </w:t>
        <w:br/>
        <w:t xml:space="preserve">№246-р. 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а Министерства образования и науки Российской Федерацииот 15.02.2012 № 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седания президиума Совета при Президенте Российской Федерации по развитию информационного общества в Российской Федерации от 30 декабря 2010 г. №А4-18040 «О внедрении электронных образовательных ресурсов в учебный процесс и мерах по методической и технической поддержке педагогов на местах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  Электронным классным журналом /электронным дневником (далее ЭЖ) называется комплекс программных средств , включающий базу данных  и средства доступа работы с не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 Данное Положение устанавливает единые требования по ведению электронного классного журнала /электронного дневника в муниципальном бюджетном общеобразовательном учреждении города Иркутска средней общеобразовательной школе №15 (далее – шко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принимаются педагогическим советом, советом учреждения, имеющим право вносить в него свои изменения и дополнения, утверждаются приказом директор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 Изменения и дополнения к Положению  принимаются в составе новой редакции Положения  в установленном пунктом 1.2. порядке. После принятия новой редакции Положения  предыдущая редакция утрачивает силу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Электронный классный журнал является государственным нормативно – финансовым документ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7  Ведение электронного классного журнала является обязательным  для каждого учителя и классного руководител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8 Поддержание информации, хранящейся в базе данных Электронного классного журнала /электронного дневнкиа , в актуальном состоянии является обязательным. </w:t>
      </w:r>
    </w:p>
    <w:p>
      <w:pPr>
        <w:pStyle w:val="Msolistparagraph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9 Пользователями Электронного классного журнала/электронного дневника являются администрация школы, учителя, классные руководители, психологи, учащиеся и родители (законные представители)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й журнал школы находится на сайте «Дневник.ру»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ветственность за соответствие результатов учета действующим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рмам и, в частности, настоящему положению и локальным актам, несет руководитель ОУ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Ж/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х пользователей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Ж/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ьзователи получают реквизиты доступа (пароль) к </w:t>
      </w:r>
      <w:r>
        <w:rPr>
          <w:b/>
          <w:bCs/>
          <w:sz w:val="28"/>
          <w:szCs w:val="28"/>
        </w:rPr>
        <w:t>ЭЖ/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ледующем порядке:</w:t>
      </w:r>
    </w:p>
    <w:p>
      <w:pPr>
        <w:pStyle w:val="Msonospacing"/>
        <w:numPr>
          <w:ilvl w:val="0"/>
          <w:numId w:val="1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ителя, классные руководители, администрация получают реквизиты доступа у </w:t>
      </w:r>
      <w:r>
        <w:rPr>
          <w:sz w:val="28"/>
          <w:szCs w:val="28"/>
        </w:rPr>
        <w:t>администратора электронного журнал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Msonospacing"/>
        <w:numPr>
          <w:ilvl w:val="0"/>
          <w:numId w:val="1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 как внутри класса, так и   школы в целом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1-х классах оценки, домашнее задание в электронный журнал по учебным предметам не ставятся,  ведется только учет присутствия, отсутствия, осуществляется общение учителя с родителям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ind w:left="284" w:firstLine="42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специалистов ОУ по заполнению ЭЖ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Администратор электронного журнала в ОУ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, совместно с администрацией школы, нормативную базу по ведению ЭЖ/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мещает ссылку на  школьном сайте для ознакомления с нормативно – правовыми документами по ведению ЭЖ 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ирует пользователей ЭЖ  по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к ЭЖ администрации школы, учителям, классным руководителям  (для учеников и их родителей)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 окончании итогового периода создает архивные электронные копии ЭЖ в формате «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bCs w:val="false"/>
          <w:sz w:val="28"/>
          <w:szCs w:val="28"/>
        </w:rPr>
        <w:t>» на диске, заносит в реестр данные архивированных электронных журналов и передает диски для хранения в сейф директору школы (имя файла: класс___учебный год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ит  журнал  класса из системы учета на печать, заверяет в установленном порядке и передаёт в архив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крывает доступ к корректировке данных по истечении отчетного периода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уществляет  связь со службой технической поддержки разработчика ЭЖ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  <w:sz w:val="28"/>
          <w:szCs w:val="28"/>
        </w:rPr>
        <w:t>4.2. Директор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 и утверждает нормативную и иную документацию ОУ по ведению ЭЖ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общий  контроль за ведением ЭЖ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  <w:sz w:val="28"/>
          <w:szCs w:val="28"/>
        </w:rPr>
        <w:t>4.3. К</w:t>
      </w:r>
      <w:r>
        <w:rPr>
          <w:b/>
          <w:bCs/>
          <w:sz w:val="28"/>
          <w:szCs w:val="28"/>
        </w:rPr>
        <w:t>лассный руководитель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 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информирует родителей о развитии учащегося, его достижениях через внутреннюю почту системы,  через «Информационное письмо для родителей» и возможности просмотра электронного дневника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родителям и обучающимся ОУ к ЭЖ и  осуществляет их контроль доступа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Проводят первичные консультации для учеников и их родителей по работе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ind w:left="284" w:firstLine="425"/>
        <w:jc w:val="both"/>
        <w:rPr/>
      </w:pPr>
      <w:r>
        <w:rPr>
          <w:bCs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посещаемости;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едет мониторинг использования системы учащимися и их родителями. 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нформирует учащихся и родителей о  перечне классных мероприятий на месяц 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  допускает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sz w:val="28"/>
          <w:szCs w:val="28"/>
        </w:rPr>
        <w:t>4.3.17 И</w:t>
      </w:r>
      <w:r>
        <w:rPr>
          <w:sz w:val="28"/>
          <w:szCs w:val="28"/>
        </w:rPr>
        <w:t xml:space="preserve">меют доступ ко всем страницам своего класса без права редактирования отметок. 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-предметник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Заполняет ЭЖ  в день проведения урока в точках эксплуатации ЭЖ или домашней сети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проверяет и оценивает знания  учащихся, ежедневно 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случае болезни  учителя заменяющий его учитель заполняет ЭЖ  в установленном порядке. Подпись и другие сведения вносятся в журнал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овещает классных руководителей, родителей неуспевающих учащихся, 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полняет данные по домашним заданиям в день провед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sz w:val="28"/>
          <w:szCs w:val="28"/>
        </w:rPr>
        <w:t xml:space="preserve">Выставляет отметки за устные ответы в электронный журнал в день проведения урока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ставляет отметки за письменные работы в соответствии со сроками, предусмотренными локальным актом школы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ыставляет итоговые отметки обучающихся за четверть, полугодие, год,  не позднее сроков, оговоренных приказом по школе, по завершении учебного периода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ставляет результаты итоговой аттестации в электронный журнал не позднее следующего рабочего дня после даты объявления результатов итоговой аттестации или даты объявления результатов апелляций о несогласии с результатами итоговой аттестации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здаёт календарно-тематическое планирование и размещает его в ЭЖ/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 записи по 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только по окончанию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ставляет результаты оценивания выполненных обучающимися внешних диагностических работ не позднее следующего рабочего дня 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ормирует отчеты по работе в электронном виде, при своевременном, полном и качественном заполнении электронного журнал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отчет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тогам успеваемости класса за учебный период, итоговый отче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 по предмету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здаёт и публикует при необходимости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  допускает  учащихся к работе с электронным журналом под логином и паролем учителя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284" w:right="-1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16 Имеет доступ к страницам своих предметов и занятий с правом редактирования.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284" w:right="-1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17 Не имеет права редактировать электронный журнал после выставления итоговых оценок (отметок) по итогам четверти, учебного года. 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>Заместитель (ли) директора по УВР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ОО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динамика движения обучающихся по школ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данные по учащимс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посещаемости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периодический контроль за работой сотрудников по ведению ЭЖ, проверя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активность учителей в работе с ЭЖ/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выставления итоговых оценок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йден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домашнего зад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родителей и учащихся в работе с ЭЖ/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оздаёт и публикует объявления на электронной доске объявлений о времени и месте классных собраний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, и процесса управления школой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  <w:sz w:val="28"/>
          <w:szCs w:val="28"/>
        </w:rPr>
        <w:t>5. Контроль и хранение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иректор общеобразовательного учреждения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5.2 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Normal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5.3 </w:t>
      </w:r>
      <w:r>
        <w:rPr>
          <w:sz w:val="28"/>
          <w:szCs w:val="28"/>
        </w:rPr>
        <w:t>Заместитель директора по УВР распечатывает данные электронного журнала и сводные данные успеваемости. Распечатанный журнал прошнуровывается, пронумеровывается, удостоверяется подписью директора и (или) уполномоченного им лица, заверяется печатью школы и передается на хранение в архив.</w:t>
      </w:r>
    </w:p>
    <w:p>
      <w:pPr>
        <w:pStyle w:val="Normal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5.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5 (пяти) лет распечатанные данные электронных журналов уничтожаются в порядке, предусмотренном локальным нормативным актом школы. </w:t>
      </w:r>
    </w:p>
    <w:p>
      <w:pPr>
        <w:pStyle w:val="Normal"/>
        <w:ind w:left="284" w:firstLine="42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 Изъятые из журналов сводные ведомости успеваемости учащихся 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бумажном носителе) хранятся  25 лет.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5.5 Заместитель директора по УВР сохраняет электронный журнал на двух носителях, маркирует их по правилам организации делопроизводства и передает на хранение</w:t>
      </w:r>
    </w:p>
    <w:p>
      <w:pPr>
        <w:pStyle w:val="Normal"/>
        <w:ind w:left="284" w:firstLine="425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  <w:sz w:val="28"/>
          <w:szCs w:val="28"/>
        </w:rPr>
        <w:t>6. Отчетные периоды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numPr>
          <w:ilvl w:val="1"/>
          <w:numId w:val="1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чет по активности пользователей при работе с Электронным журналом создается по мере необходимости</w:t>
      </w:r>
    </w:p>
    <w:p>
      <w:pPr>
        <w:pStyle w:val="Msolistparagraph"/>
        <w:numPr>
          <w:ilvl w:val="1"/>
          <w:numId w:val="1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четы по успеваемости и качеству обучения создаются по окончании каждой четверти, полугодия в конце года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  <w:sz w:val="28"/>
          <w:szCs w:val="28"/>
        </w:rPr>
        <w:t>7. Права и ответственность  пользователей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numPr>
          <w:ilvl w:val="1"/>
          <w:numId w:val="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-предметники и классные руководители имеют право заполнять ЭЖ/ на уроке или в специально отведенных местах (учительская)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ое лицо, назначенное приказом директора, несет ответственность за техническое функционирование ЭЖ/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Msolistparagraph"/>
        <w:numPr>
          <w:ilvl w:val="1"/>
          <w:numId w:val="8"/>
        </w:numPr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сли работник не смог заполнить журнал в сроки, установленные настоящим нормативным актам, по причине технического сбоя в работе электронного журнала, то должен сделать это в рабочий день, следующий за днем, когда электронный журнал стал исправен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ЭЖ/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1"/>
          <w:numId w:val="11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 ведении учета успеваемости с использованием ЭЖ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обучающимся и их родителям (законным представителям) обеспечивается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возможность оперативного получения информации без обращения к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сотрудникам ОУ (автоматически).</w:t>
      </w:r>
    </w:p>
    <w:p>
      <w:pPr>
        <w:pStyle w:val="Msolistparagraph"/>
        <w:numPr>
          <w:ilvl w:val="1"/>
          <w:numId w:val="11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Для родителей (законных представителей), которые заявили о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невозможно.2сти или нежелании использовать доступ к электронным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формам представления информации, должно быть обеспечено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информирование о результатах обучения не реже, чем один раз в неделю 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с использованием распечатки результатов.</w:t>
      </w:r>
    </w:p>
    <w:p>
      <w:pPr>
        <w:pStyle w:val="Msolistparagraph"/>
        <w:numPr>
          <w:ilvl w:val="1"/>
          <w:numId w:val="11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комендуется информировать обучающихся и их родителей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(законных представителей) о прогнозе их итоговой успешности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обучающихся за отчетный период (четверть, полугодие, год.).</w:t>
      </w:r>
    </w:p>
    <w:p>
      <w:pPr>
        <w:pStyle w:val="Msolistparagraph"/>
        <w:numPr>
          <w:ilvl w:val="1"/>
          <w:numId w:val="11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ация об итоговом оценивании и экзаменационных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9. Безопасность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1  «Дневник.ру» выполняет все необходимые меры по обеспечению безопасности размещаемой информации в соответствии с Федеральным законом  «О персональных данных».  В соответствии с Федеральным законом №152 «О Персональных данных» компания «Дневник.ру» зарегистрирована Федеральной службой по надзору в сфере связи, информационных технологий и массовых коммуникаций России в реестре операторов персональных данных под регистрационным номером 09-0062296. Многоуровневая система доступа, отвечающая самым жестким требованиям банковских и государственных структур, обеспечивает безопасное хранение данных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2  Регистрация осуществляется только по пригласительным кодам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3 Учителя, учащиеся и их родители могут пройти регистрацию на сайте только после получения пригласительных кодов в своей школе. Все коды хранятся у администрации школы и не подлежат разглашению. Возможность добавления новых пользователей в «Дневник.ру» предоставлена только администраторам школы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4  Родители и учащиеся имеют доступ только к собственным данным, используют Электронный журнал «Дневник.ру» только для просмотр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5 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6 Каждый пользователь может ограничить доступ к личной странице. В целях обеспечения информационной безопасности администратор школы имеет право контролировать деятельность учащихся своего образовательного учреждения внутри сети. 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05070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8:00Z</dcterms:created>
  <dc:creator>Admin</dc:creator>
  <dc:description/>
  <cp:keywords/>
  <dc:language>en-US</dc:language>
  <cp:lastModifiedBy>Яна Дмитриевна Коршунова</cp:lastModifiedBy>
  <cp:lastPrinted>2020-10-21T19:04:00Z</cp:lastPrinted>
  <dcterms:modified xsi:type="dcterms:W3CDTF">2022-11-23T13:57:00Z</dcterms:modified>
  <cp:revision>4</cp:revision>
  <dc:subject/>
  <dc:title>Положение о ведении электронного классного журнала / электронного дневника</dc:title>
</cp:coreProperties>
</file>